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06045</wp:posOffset>
            </wp:positionV>
            <wp:extent cx="1083310" cy="1303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MI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BROWNIK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Urząd Gminy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Bobrowniki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ul. Gminna 8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42-583 Bobrowniki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tel.</w:t>
        <w:tab/>
        <w:t xml:space="preserve"> +48 (0) 32 287 78 88</w:t>
      </w:r>
    </w:p>
    <w:p>
      <w:pPr>
        <w:pStyle w:val="Normal"/>
        <w:ind w:left="0" w:right="0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+48 (0) 32 287 78 87</w:t>
      </w:r>
    </w:p>
    <w:p>
      <w:pPr>
        <w:pStyle w:val="Normal"/>
        <w:ind w:left="0" w:right="0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+48 (0) 32 287 78 83</w:t>
      </w:r>
    </w:p>
    <w:p>
      <w:pPr>
        <w:pStyle w:val="Normal"/>
        <w:ind w:left="0" w:right="0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+48 (0) 32 287 79 03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fax </w:t>
        <w:tab/>
        <w:t>+48 (0) 32 287 74 8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</w:t>
      </w:r>
    </w:p>
    <w:p>
      <w:pPr>
        <w:pStyle w:val="Normal"/>
        <w:ind w:left="0" w:right="0" w:firstLine="708"/>
        <w:rPr/>
      </w:pPr>
      <w:r>
        <w:rPr>
          <w:sz w:val="18"/>
          <w:szCs w:val="18"/>
          <w:lang w:val="en-US"/>
        </w:rPr>
        <w:t>sekretariat@bobrowniki.pl</w:t>
      </w:r>
    </w:p>
    <w:p>
      <w:pPr>
        <w:pStyle w:val="Normal"/>
        <w:ind w:left="0" w:right="0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obrowniki@gminy.p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0" w:right="0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ww.bobrowniki.pl</w:t>
      </w:r>
    </w:p>
    <w:p>
      <w:pPr>
        <w:pStyle w:val="Normal"/>
        <w:ind w:left="0" w:right="0"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p.bobrowniki.p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Bobrowniki dnia 14.05.2010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P-341-07/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192" w:after="0"/>
        <w:rPr/>
      </w:pPr>
      <w:r>
        <w:rPr/>
        <w:t>dotyczy: postępowania przetargowego toczącego się w trybie ustawy o zamówieniach  publicznych pod nazwą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udowa kanalizacji sanitarnej w Wymysło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y ulicach Kościuszki, Żytniej, Stawowej, Sienkiewicza , Jana Pawła II , Sosnowej i Ogrodowej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lineRule="auto" w:line="360" w:before="192" w:after="0"/>
        <w:rPr/>
      </w:pPr>
      <w:r>
        <w:rPr>
          <w:rFonts w:eastAsia="Times New Roman"/>
        </w:rPr>
        <w:t xml:space="preserve">                     </w:t>
      </w:r>
      <w:r>
        <w:rPr/>
        <w:t xml:space="preserve">W związku z zaprojektowaną siecią kanalizacji sanitarnej w ciągu głównych dróg przebiegających przez sołectwo Wymysłów, Urząd Gminy informuje iż mając na uwadze konieczność wyeliminowania problemów eksploatacyjnych ze studniami umieszczonymi w drogach należy w pozycjach dotyczących zabudowy studni rewizyjnych </w:t>
      </w:r>
      <w:r>
        <w:rPr>
          <w:rFonts w:eastAsia="Lucida Sans Unicode" w:cs="Times New Roman" w:ascii="Times New Roman" w:hAnsi="Times New Roman"/>
        </w:rPr>
        <w:t>Ø</w:t>
      </w:r>
      <w:r>
        <w:rPr>
          <w:rFonts w:eastAsia="Lucida Sans Unicode" w:cs="Times New Roman"/>
        </w:rPr>
        <w:t xml:space="preserve">425 zwieńczonych rurą teleskopową i włazem typu D400 skalkulować zastosowanie w nakładach materiał dodatkowy -  adapter i stożek odciążający z tworzywa typu TAR. 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192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192" w:after="0"/>
        <w:jc w:val="center"/>
        <w:rPr/>
      </w:pPr>
      <w:r>
        <w:rPr/>
        <w:t>Z up. Wójta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192" w:after="0"/>
        <w:jc w:val="center"/>
        <w:rPr/>
      </w:pPr>
      <w:r>
        <w:rPr/>
        <w:t>mgr inż. Roman Polarz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sz w:val="20"/>
          <w:szCs w:val="20"/>
        </w:rPr>
        <w:t xml:space="preserve">Kierownik Referat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Przedsięwzięć Publicznych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before="192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39" w:right="567" w:gutter="0" w:header="181" w:top="539" w:footer="392" w:bottom="680"/>
      <w:pgNumType w:fmt="decimal"/>
      <w:cols w:num="2" w:equalWidth="false" w:sep="true">
        <w:col w:w="2836" w:space="226"/>
        <w:col w:w="77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Regionalnego Programu Operacyjnego</w:t>
    </w:r>
  </w:p>
  <w:p>
    <w:pPr>
      <w:pStyle w:val="Footer"/>
      <w:jc w:val="center"/>
      <w:rPr/>
    </w:pP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Województwa Śląskiego na lata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05655" cy="913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0565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2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5:00Z</dcterms:created>
  <dc:creator>Łukasz Flak</dc:creator>
  <dc:description/>
  <dc:language>en-US</dc:language>
  <cp:lastModifiedBy>Katarzyna Mitas</cp:lastModifiedBy>
  <cp:lastPrinted>2010-05-14T12:29:00Z</cp:lastPrinted>
  <dcterms:modified xsi:type="dcterms:W3CDTF">2010-04-27T06:55:00Z</dcterms:modified>
  <cp:revision>2</cp:revision>
  <dc:subject/>
  <dc:title/>
</cp:coreProperties>
</file>